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КСКИЙ РАЙОН»</w:t>
      </w:r>
    </w:p>
    <w:p>
      <w:pPr>
        <w:pStyle w:val="Style1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л. Сурхайхана, д.21, Республика Дагестан, Лакский район, с. Кумух  368360,</w:t>
      </w:r>
    </w:p>
    <w:p>
      <w:pPr>
        <w:pStyle w:val="Style19"/>
        <w:jc w:val="center"/>
        <w:rPr/>
      </w:pPr>
      <w:r>
        <w:rPr>
          <w:rFonts w:cs="Arial" w:ascii="Arial" w:hAnsi="Arial"/>
          <w:sz w:val="18"/>
          <w:szCs w:val="18"/>
        </w:rPr>
        <w:t xml:space="preserve">тел. 8(267) 2-42-02, факс 2-42-72 , </w:t>
      </w:r>
      <w:r>
        <w:rPr>
          <w:rFonts w:cs="Arial" w:ascii="Arial" w:hAnsi="Arial"/>
          <w:color w:val="365F91"/>
          <w:sz w:val="18"/>
          <w:szCs w:val="18"/>
          <w:lang w:val="en-US"/>
        </w:rPr>
        <w:t>e</w:t>
      </w:r>
      <w:r>
        <w:rPr>
          <w:rFonts w:cs="Arial" w:ascii="Arial" w:hAnsi="Arial"/>
          <w:color w:val="365F91"/>
          <w:sz w:val="18"/>
          <w:szCs w:val="18"/>
        </w:rPr>
        <w:t>-</w:t>
      </w:r>
      <w:r>
        <w:rPr>
          <w:rFonts w:cs="Arial" w:ascii="Arial" w:hAnsi="Arial"/>
          <w:color w:val="365F91"/>
          <w:sz w:val="18"/>
          <w:szCs w:val="18"/>
          <w:lang w:val="en-US"/>
        </w:rPr>
        <w:t>mail</w:t>
      </w:r>
      <w:r>
        <w:rPr>
          <w:rFonts w:cs="Arial" w:ascii="Arial" w:hAnsi="Arial"/>
          <w:color w:val="365F91"/>
          <w:sz w:val="18"/>
          <w:szCs w:val="18"/>
        </w:rPr>
        <w:t>: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Lakadm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rambler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;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Lakskijrajon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dag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/>
        </w:rPr>
        <w:t>http</w:t>
      </w:r>
      <w:r>
        <w:rPr>
          <w:rFonts w:cs="Arial" w:ascii="Arial" w:hAnsi="Arial"/>
          <w:color w:val="000000"/>
          <w:sz w:val="18"/>
          <w:szCs w:val="18"/>
        </w:rPr>
        <w:t xml:space="preserve">//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gazikumuh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ru</w:t>
        </w:r>
      </w:hyperlink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111" w:hRule="atLeast"/>
        </w:trPr>
        <w:tc>
          <w:tcPr>
            <w:tcW w:w="9391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 февраля 2025 г. №45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и схемы мест размещ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ейнерных площадок для сбора твердых коммунальных отх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района «Лак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охраны окружающей среды и здоровья человека на  территории муниципального района «Лакский район» и  в соответствии с Федеральным законом от 06.03.2003 №131-ФЗ «Об общих принципах организации местного самоуправления в Российской Федерации» и   Сан ПиНа 42-128-4690-88 «Санитарные правила содержания территорий населенных мест»  администрация  муниципального района  «Лакский район»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 прилагаемый реестр мест размещения контейнерных площадок для сбора ТКО на территории муниципального района «Лакский район» 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 МР «Лакский район» в сети Интернет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читать утратившим силу постановление администрации МР «Лакский район» от 26 октября 2020 г. №134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  <w:gridCol w:w="4217"/>
      </w:tblGrid>
      <w:tr>
        <w:trPr/>
        <w:tc>
          <w:tcPr>
            <w:tcW w:w="1034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остановление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Р « Лакский район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3 февраля 2025 г. .№ 45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мес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лощадок-далее КП ) накопления твердых коммунальных отходов (далее-ТКО),расположенных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района  «Лакский райо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7"/>
        <w:gridCol w:w="1559"/>
        <w:gridCol w:w="1134"/>
        <w:gridCol w:w="850"/>
        <w:gridCol w:w="993"/>
        <w:gridCol w:w="992"/>
        <w:gridCol w:w="992"/>
        <w:gridCol w:w="992"/>
        <w:gridCol w:w="1804"/>
        <w:gridCol w:w="15"/>
        <w:gridCol w:w="24"/>
        <w:gridCol w:w="1521"/>
        <w:gridCol w:w="15"/>
        <w:gridCol w:w="1261"/>
        <w:gridCol w:w="15"/>
        <w:gridCol w:w="1545"/>
        <w:gridCol w:w="14"/>
        <w:gridCol w:w="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нахождении мес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лощадок )накопления ТК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б источн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хобраз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координаты(в десятичных дол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  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ы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ейнерных площ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 контейнерно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конте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к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конте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к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м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ур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 4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3196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 47.176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0205012312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урш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Бурши и учр.ор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улис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2.092415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.059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2-Ли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5210013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улис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Хулисма и учр.ор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луша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2°07’36.2864’’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7°05’50/4888’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Верхня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0605210019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луша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Кулушац и учр.ор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Чур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2° 06’44.5392’’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°05’20/7348’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Ухш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0605210019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Чурт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Чурт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Чи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2° 08’21.2388’’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7°06’00/63’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и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0605210019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Читу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Чит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рк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° 16’49.8756’’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7°07’48.0468’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умулал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  <w:shd w:fill="FFFFFF" w:val="clear"/>
              </w:rPr>
              <w:t>10205012310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рк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Курк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рк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° 16’50.3292’’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7°07’36.8508’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Родников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4D5156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  <w:shd w:fill="FFFFFF" w:val="clear"/>
              </w:rPr>
              <w:t>10205012310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рк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Курк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рк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° 17’04.8732’’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7°07’37.2288’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4D5156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  <w:shd w:fill="FFFFFF" w:val="clear"/>
              </w:rPr>
              <w:t>10205012310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рк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Куркли и учр.ор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Щ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6563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354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адов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10605210011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Ща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Ща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Щ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6080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356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зер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10605210011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Ща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Ща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Щ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11295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1308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олодеж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10605210011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Ща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Ща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Щ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5524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332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10605210011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Ща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Щара и учр.ор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м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2° 18287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7°135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урхайхана-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ные до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10205012316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му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Куму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м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16903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1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Кумух-Гуниб возле база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10205012316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му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Кумух и учр.ор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м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2° 16862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°115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.Маннаро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10205012316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му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Кумух и учр.ор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м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16753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115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И.Шамил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10205012316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му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Кумух и учр.ор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м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2° 17106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7°113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одеканЧ!илей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10205012316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му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Куму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м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17360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116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одеканИзаж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10205012316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му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Куму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м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2° 16187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7°116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И.Булато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10205012316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му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население с.Куму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м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2° 16634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7°116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урхайхана( возле пекарни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10205012316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му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Куму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м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18034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129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арту-Патим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10205012316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му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Куму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м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17223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119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урхайхна (возле  малого озера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10205012316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му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Куму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м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2° 17082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7°11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арк побе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10205012316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му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Кумух и учр.ор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м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2° 17858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7°125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Р. Сулеймано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10205012316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му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Кумух и учр.ор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м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 4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 47.117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урхайхана  1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10205012316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Кумух и учр.ор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м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42.158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 47.118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урхайхана  1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10205012316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Кумух и учр.ор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урх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° 06’30.1464’’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7°07’46.9272’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  <w:shd w:fill="FFFFFF" w:val="clear"/>
              </w:rPr>
              <w:t>10205012315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урх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Хурх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урх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° 06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.33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’’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 47°07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.443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’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  <w:shd w:fill="FFFFFF" w:val="clear"/>
              </w:rPr>
              <w:t>10205012315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урх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Хурхи и учр.ор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урх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° 06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.32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’’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 47°07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.942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’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олодеж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  <w:shd w:fill="FFFFFF" w:val="clear"/>
              </w:rPr>
              <w:t>10205012315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урх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Хурх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овк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° 08’25.3644’’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7°07’46.9272’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остова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0205012310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овк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Шовк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овк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° 08’16.4148’’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7°07’37.4196’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адова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0205012310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овк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Шовкра и учр.ор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овк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° 08’27.0996’’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7°07’44.4936’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зерна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0205012310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овк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Шовк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мах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.227754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 47.999545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0205012316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мах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Камаха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° 12’21/0132’’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7°00’55/1484’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Уринска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  <w:shd w:fill="FFFFFF" w:val="clear"/>
              </w:rPr>
              <w:t>10605210014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 Ури и учр.ор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ук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° 12’24/822’’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7°01’17/2668’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укарска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  <w:shd w:fill="FFFFFF" w:val="clear"/>
              </w:rPr>
              <w:t>10605210014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ук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Мук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168.99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125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  <w:shd w:fill="FFFFFF" w:val="clear"/>
              </w:rPr>
              <w:t>10605210030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Хури и учр.ор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16948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326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улок 1 от Центральной 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4D5156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  <w:shd w:fill="FFFFFF" w:val="clear"/>
              </w:rPr>
              <w:t>10605210030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Х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273415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160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  <w:shd w:fill="FFFFFF" w:val="clear"/>
              </w:rPr>
              <w:t>10605210014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Кунды  и учр.ор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268633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167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Зелена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4D5156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  <w:shd w:fill="FFFFFF" w:val="clear"/>
              </w:rPr>
              <w:t>10605210014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Кун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у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179605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159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олева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  <w:shd w:fill="FFFFFF" w:val="clear"/>
              </w:rPr>
              <w:t>10205012317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у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 Хуна  и учр.ор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 14349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081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  <w:shd w:fill="FFFFFF" w:val="clear"/>
              </w:rPr>
              <w:t>10205012316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б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Кубра  и учр.ор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нчукат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,22150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7.151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-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0605210012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нч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Унчукатль  и учр.ор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.28564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7.173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10205012315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Кара  и учр.ор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.28847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.169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Родникова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10205012315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Ка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р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22202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176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4D5156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  <w:shd w:fill="FFFFFF" w:val="clear"/>
              </w:rPr>
              <w:t>10205012315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раш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Караша  и учр.ор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° 16’19.9308’’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7°08’21.8148’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4D5156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  <w:shd w:fill="FFFFFF" w:val="clear"/>
              </w:rPr>
              <w:t>10205012315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Ку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агик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° 15’22.2408’’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7°08’02.2272’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адова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4D5156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  <w:shd w:fill="FFFFFF" w:val="clear"/>
              </w:rPr>
              <w:t>10205012315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агик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Багик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32129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11808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4D5156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  <w:shd w:fill="FFFFFF" w:val="clear"/>
              </w:rPr>
              <w:t>10505210003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б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Куба.и уч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овк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° 13021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7°124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овкринска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0205012310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овк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Говк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Тул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.115011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 47.120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Тулизминска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0205012316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Тулиз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Тулизма 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улис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° 09051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7°056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2-Ли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  <w:shd w:fill="FFFFFF" w:val="clear"/>
              </w:rPr>
              <w:t>10605210014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улис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 Хулисма и учр.ор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Чук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° 30087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7°117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  <w:shd w:fill="FFFFFF" w:val="clear"/>
              </w:rPr>
              <w:t>10605210014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Чук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Чук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урук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1562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132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орна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  <w:shd w:fill="FFFFFF" w:val="clear"/>
              </w:rPr>
              <w:t>10605210030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урук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Хурук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к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12824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159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лхозна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4D5156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  <w:shd w:fill="FFFFFF" w:val="clear"/>
              </w:rPr>
              <w:t>10605210030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кн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Кук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аху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25046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157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  <w:shd w:fill="FFFFFF" w:val="clear"/>
              </w:rPr>
              <w:t>10605210014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аху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Шаху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26717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17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Зелена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4D5156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  <w:shd w:fill="FFFFFF" w:val="clear"/>
              </w:rPr>
              <w:t>10605210014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н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Кун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19321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173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унинска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  <w:shd w:fill="FFFFFF" w:val="clear"/>
              </w:rPr>
              <w:t>10205012317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ун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 Шуни  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у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 15114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092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олева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  <w:shd w:fill="FFFFFF" w:val="clear"/>
              </w:rPr>
              <w:t>10205012316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ущ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Гущ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нчукат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,22136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7.153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0605210012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нч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Унчукат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у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.13998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7.102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зерна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10205012315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у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 Ху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.32309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.122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лавна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10205012315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б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Куба</w:t>
            </w:r>
          </w:p>
        </w:tc>
      </w:tr>
      <w:tr>
        <w:trPr/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4D5156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4D5156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</w:t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character" w:styleId="Style18">
    <w:name w:val="Без интервала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kadm@rambler.ru" TargetMode="External"/><Relationship Id="rId4" Type="http://schemas.openxmlformats.org/officeDocument/2006/relationships/hyperlink" Target="mailto:Lakskijrajon@e-dag.ru" TargetMode="External"/><Relationship Id="rId5" Type="http://schemas.openxmlformats.org/officeDocument/2006/relationships/hyperlink" Target="http://WWW.gazikumuh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40:00Z</dcterms:created>
  <dc:creator>gadji</dc:creator>
  <dc:description/>
  <dc:language>en-US</dc:language>
  <cp:lastModifiedBy>Gulizar</cp:lastModifiedBy>
  <cp:lastPrinted>2025-04-15T17:40:00Z</cp:lastPrinted>
  <dcterms:modified xsi:type="dcterms:W3CDTF">2025-05-28T06:40:00Z</dcterms:modified>
  <cp:revision>2</cp:revision>
  <dc:subject/>
  <dc:title/>
</cp:coreProperties>
</file>